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 prezime _________________________________________ Datum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va pomoću koje možemo odrediti točno vrijeme je _________________ 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a kazaljka pokazuje ________________ , a mala kazaljka ___________________ 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taj pažljivo i zaokruži   DA  ili  NE.</w:t>
      </w:r>
    </w:p>
    <w:p>
      <w:pPr>
        <w:pStyle w:val="Normal"/>
        <w:spacing w:lineRule="auto" w:line="60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an dan traje 12 sati.                           DA                   NE</w:t>
      </w:r>
    </w:p>
    <w:p>
      <w:pPr>
        <w:pStyle w:val="Normal"/>
        <w:spacing w:lineRule="auto" w:line="60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 godina ima 52 mjeseca.                DA                   NE</w:t>
      </w:r>
    </w:p>
    <w:p>
      <w:pPr>
        <w:pStyle w:val="Normal"/>
        <w:spacing w:lineRule="auto" w:line="60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an sat = 60 minuta.                             DA                   NE</w:t>
      </w:r>
    </w:p>
    <w:p>
      <w:pPr>
        <w:pStyle w:val="Normal"/>
        <w:spacing w:lineRule="auto" w:line="600"/>
        <w:ind w:left="720" w:hanging="0"/>
        <w:rPr/>
      </w:pPr>
      <w:r>
        <w:rPr>
          <w:rFonts w:cs="Arial Narrow" w:ascii="Arial Narrow" w:hAnsi="Arial Narrow"/>
        </w:rPr>
        <w:t>Ožujak ima 28 ili 29 dana.                         DA                   NE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iko je sati ?</w:t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9413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28395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3347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_______________                      __________________                     ___________________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atu nacrtaj kazaljke koje pokazuju :</w:t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9906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99060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99060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sat i 15 minuta                            15 sati i 40 minuta                           10 sati i 30 minuta  </w:t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Godina počinje :    1. prosinca             1. travnja                1. siječnja</w:t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Godina završava :        31. srpnja            29. veljače             31. prosinca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Popis svih dana, tjedana i mjeseci nazivamo ________________________ 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>9. Pokraj zadanog mjeseca napiši redni broj !</w:t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  travanj                                       ________  prosinac</w:t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  kolovoz                                      ________  siječanj</w:t>
      </w:r>
    </w:p>
    <w:p>
      <w:pPr>
        <w:pStyle w:val="Normal"/>
        <w:spacing w:lineRule="auto" w:line="600"/>
        <w:ind w:left="360" w:hanging="0"/>
        <w:rPr/>
      </w:pPr>
      <w:r>
        <w:rPr>
          <w:rFonts w:cs="Arial Narrow" w:ascii="Arial Narrow" w:hAnsi="Arial Narrow"/>
        </w:rPr>
        <w:t>________  rujan                                           ________  studeni</w:t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  veljača                                        ________  svibanj</w:t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  srpanj                                          ________  ožujak</w:t>
      </w:r>
    </w:p>
    <w:p>
      <w:pPr>
        <w:pStyle w:val="Normal"/>
        <w:spacing w:lineRule="auto" w:line="7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  lipanj                                           ________  listopad</w:t>
      </w:r>
    </w:p>
    <w:p>
      <w:pPr>
        <w:pStyle w:val="Normal"/>
        <w:spacing w:lineRule="auto" w:line="7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Jedna godina ima :      363 dana              365 dana                  367 dana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6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6:00Z</dcterms:created>
  <dc:creator>Cesarec Jadranka</dc:creator>
  <dc:description/>
  <cp:keywords/>
  <dc:language>en-US</dc:language>
  <cp:lastModifiedBy>Đurđica Krtanjek</cp:lastModifiedBy>
  <dcterms:modified xsi:type="dcterms:W3CDTF">2012-08-07T06:56:00Z</dcterms:modified>
  <cp:revision>2</cp:revision>
  <dc:subject/>
  <dc:title>Ime i prezime _________________________________________ Datum ______________</dc:title>
</cp:coreProperties>
</file>